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предоставлении субсидий на возмещение затрат, связанных  с исполнением требований противопожарной безопасности, приобретением оборудования в целях создания и (или) развития  либо  модернизации производства товаров (работ, услуг) субъектам  малого и среднего предпринимательства Каменского городского округ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ция  Каменского городского округа  с 04 апреля  по 04 мая 2022 года объявляет конкурсный отбор  на предоставление в 2022 году из бюджета Каменского городского округа субсидии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Каменского городского округа, в рамках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</w:t>
      </w:r>
      <w:r>
        <w:rPr>
          <w:rStyle w:val="Emphasis"/>
          <w:i w:val="false"/>
          <w:sz w:val="24"/>
          <w:szCs w:val="24"/>
        </w:rPr>
        <w:t xml:space="preserve">Требования к участникам отбора, которым должен соответствовать участник </w:t>
      </w: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>отбора на 1 –е число месяца, предшествующего месяцу, в котором проведен отбор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-     участник  отбора  должен  соответствовать  категории  субъектов малого и среднего предпринимательства ст.4 Федерального закона от 24 июля 2007 года  209-ФЗ «О развитии малого и среднего предпринимательства в Российской Федерации»;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 отбора должен быть зарегистрирован  и осуществлять предпринимательскую деятельность на территории  Каменского городского округ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  у  участника отбора должна отсутствовать неисполненная  обязанность по уплате налогов, сборов, страховых взносов, 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 у  участника отбора должна отсутствовать просроченная задолженность по возврату в местный  бюджет субсидий, бюджетных  инвестиций, предоставленных,  в том числе в соответствии с иными правовыми актами и иной просроченной задолженности перед местным бюджет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eastAsia="Arial Unicode MS" w:cs="Liberation Serif" w:ascii="Liberation Serif" w:hAnsi="Liberation Serif"/>
          <w:sz w:val="24"/>
          <w:szCs w:val="24"/>
        </w:rPr>
        <w:t>- 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в реестре дисквалифицированных лиц отсутствуют сведения о дисквалифицированных  руководителе, членах коллегиального 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и отбора не должны являться иностранными юридическими лицами, а также российскими  юридическими лицами, в уставном (складочном) капитале которых доля участия иностранных юридических лиц, местом регистрации  которых является государство или территория, включаемые в утверждаемый Министерством финансов Российской Федерации перечень государств и территорий, предоставляющих льготный налоговый режим  налогообложения и (или)  не предусматривающих раскрытия и предоставления информации или  проведения финансовых  операций (оффшорные зоны) в отношении таких юридических лиц, в совокупности превышает 50 процентов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  участники отбора  не должны  получать средства из бюджета Каменского городского  округа, на основании иных нормативных правовых актов   на цели, установленные настоящим  порядком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Требования к участникам отбора включают: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1)   наличие опыт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2) наличие кадрового состав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3)   наличие материально-технической базы, необходимой 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4)  перечень документов, необходимых для подтверждения соответствия участника  отбора  требованиям, предусмотренным  настоящим подпунктом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В целях  получения  субсидии,  участники отбора представляет в Администрацию  заявку по форме согласно приложению № 1  с приложением следующих документов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1) копии  учредительных  документов получателя субсидии, изменения и дополнения к ним, а также копии  документов, подтверждающих  полномочия руководителя  получателя субсидии;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2) справку  о  средней численности  работников юридического лица или  индивидуального предпринимателя с учетом всех работников, в том числе работников, работающих по совместительству;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3) справку об отсутствии на первое число месяца, предшествующего месяцу подачи заявки, неисполненной обязанности по уплате налогов, сборов, страховых взносов, пеней, штрафов, процентов, подлежащих уплате  в соответствии  с  законодательством   Российской    Федерации о налогах и сборах;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4) копии  договоров, подтверждающие исполнение требований   противопожарной безопасности, приобретение  оборудования в целях создания и (или) развития либо модернизации производства  товаров (работ, услуг) 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5) копии  платежных  поручений или  кассовых документов,  подтверждающих уплату исполнением требований противопожарной безопасности, приобретением  оборудования или иных затрат в целях модернизации  производства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Копии  документов предоставляются заверенные  подписью  руководителя и печатью (при наличии) получателя  субсид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Заявки и прилагаемые к ним документы, поступившие позже установленного в объявлении о проведении отбора срока, к участию в отборе не допускаются.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>Среди организаций, набравших  одинаковое количество баллов, победителем признается организация, первая  представившая заявку.   Итоговая оценка заявок рассчитывается как сумма баллов по каждому критерию и должно быть  не менее 20 баллов. Комиссия производит расчет общего оценочного балла каждой заявки и определяет победителей. В случае,  если  объем запрашиваемой субсидии  превышает объем лимитов бюджетных обязательств, установленных Администрацией на текущий год, сумма субсидии  уменьшается до объема лимитов бюджетных обязательств в 2022 году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Комиссия имеет право  запрашивать и получать пояснения (разъяснения, комментарии) от получателя субсидии как по заявке в целом, так и по отдельно представленным документам. В течение 10 рабочих дней со дня окончания  срока подачи заявок комиссия рассматривает заявки получателей субсидии, на соответствие заявленным порядком требованиям. Заявки оцениваются в соответствии  с критериями оценки  заявок на участие в конкурсе.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Основаниями  для отказа в предоставлении  субсидии являютс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1) несоответствие  получателем субсидии  заявленным  требованиям, или непредоставление (предоставление в неполном объеме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2) предоставление документов, содержащих недостоверные  сведения, и (или) оформленных ненадлежащим образом (не соблюдены типовые формы, заполнены не все графы и строки, допущены технические ошибки, опечатки и исправления, отсутствуют подписи и оттиски  печатей, не заверены копии документов, документы подписаны лицом,  не наделенным правом подписи)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Критерии оценки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</w:rPr>
        <w:t>критериям:</w:t>
      </w:r>
      <w:r>
        <w:rPr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2410"/>
      </w:tblGrid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 осуществление предпринимательской деятельности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 субъекта малого и среднего предпринимательства в собственности, на праве долгосрочной аренды земельного участка, производственного здания или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убъекта малого и среднего предпринимательства Плана мероприятий на текущий год  по исполнению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глашение  о предоставлении субсидии заключается в соответствии с типовой формой  соглашения о предоставлении  из бюджета Каменского городского округа субсидий в соответствии с пунктом 4 статьи 78.1 Бюджетного кодекса Российской Федерации, утвержденного  Финансовым  управлением   Администрации   Каменского  городского  округа, не  позднее 14-го календарного дня, следующего за  днем определения победителей отбора.    Предоставление  субсидии  производится путем перечисления денежных средств на расчетный счет получателя субсидии в сроки,  указанные в соглашении.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С</w:t>
      </w:r>
      <w:r>
        <w:rPr>
          <w:sz w:val="24"/>
          <w:szCs w:val="24"/>
        </w:rPr>
        <w:t>роки приема документов и проведения конкурсного отбора:</w:t>
      </w:r>
    </w:p>
    <w:p>
      <w:pPr>
        <w:pStyle w:val="Normal"/>
        <w:ind w:firstLine="708"/>
        <w:jc w:val="both"/>
        <w:rPr/>
      </w:pPr>
      <w:r>
        <w:rPr/>
        <w:t>Срок, в течение которого принимаются документы для участия в  отборе-</w:t>
      </w:r>
    </w:p>
    <w:p>
      <w:pPr>
        <w:pStyle w:val="Normal"/>
        <w:ind w:firstLine="708"/>
        <w:jc w:val="both"/>
        <w:rPr/>
      </w:pPr>
      <w:r>
        <w:rPr/>
        <w:t>конкурсе   с «04» апреля 2021 года по  04» мая 2022 года включительно;</w:t>
      </w:r>
    </w:p>
    <w:p>
      <w:pPr>
        <w:pStyle w:val="Normal"/>
        <w:ind w:firstLine="708"/>
        <w:jc w:val="both"/>
        <w:rPr/>
      </w:pPr>
      <w:r>
        <w:rPr/>
        <w:t>Место приема документов: г. Каменск-Уральский, пр. Победы, 38а, кабинет</w:t>
      </w:r>
    </w:p>
    <w:p>
      <w:pPr>
        <w:pStyle w:val="Normal"/>
        <w:ind w:firstLine="708"/>
        <w:jc w:val="both"/>
        <w:rPr/>
      </w:pPr>
      <w:r>
        <w:rPr/>
        <w:t xml:space="preserve"> №  </w:t>
      </w:r>
      <w:r>
        <w:rPr/>
        <w:t xml:space="preserve">34,  электронный адрес: </w:t>
      </w:r>
      <w:hyperlink r:id="rId2">
        <w:r>
          <w:rPr>
            <w:rStyle w:val="InternetLink"/>
            <w:lang w:val="en-US"/>
          </w:rPr>
          <w:t>tk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p>
      <w:pPr>
        <w:pStyle w:val="Normal"/>
        <w:ind w:firstLine="708"/>
        <w:jc w:val="both"/>
        <w:rPr/>
      </w:pPr>
      <w:r>
        <w:rPr/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/>
        <w:t>Пятница: с 8:00 – 12:30 часов,  с 13:30 – 15:30 часов;</w:t>
      </w:r>
    </w:p>
    <w:p>
      <w:pPr>
        <w:pStyle w:val="Normal"/>
        <w:ind w:firstLine="708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>Контактный телефон по вопросам подачи документов на участ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боре - конкурсе: тел. (3439)370-709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а Татьяна Владимир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  <w:bookmarkStart w:id="0" w:name="Par134"/>
      <w:bookmarkStart w:id="1" w:name="Par134"/>
      <w:bookmarkEnd w:id="1"/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к  Порядку предоставления субсид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возмещение затрат, связанны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 исполнением требован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ротивопожарной   безопасности,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обретением оборудования в целях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здания и (или) развития либ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модернизации производства  товаро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работ, услуг) субъектами   малого и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среднего предпринимательства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Каменского городского округа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ЗАЯВКА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на участие в отборе - конкурсе на право получения субсидии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Настоящей  заявкой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( наименование получателя субсидии)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в лице _________________________________________________________ </w:t>
        <w:br/>
        <w:t>_________________________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должности, Ф.И.О. руководителя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извещает о подаче документов на предоставление субсидии  на  возмещение  понесенных затрат, связанных 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субсидии  на возмещение затрат)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олное наименование юридического лица 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Банковские реквизиты 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нтактное лицо, телефон, факс, адрес электронной почты, юридический и фактический адреса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Дата внесения записи в ЕГРЮЛ и ЕГРИП о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Объем запрашиваемой  субсидии составляет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_________________________________________________________) рублей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 настоящей заявке прилагаются следующие документы: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2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Главный бухгалтер                           _______________   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Руководитель организации              _______________   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«_______»_____________20      г.                    М.П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8"/>
        </w:rPr>
      </w:pPr>
      <w:r>
        <w:rPr>
          <w:rFonts w:eastAsia="Arial Unicode MS"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ser</cp:lastModifiedBy>
  <cp:lastPrinted>2021-03-17T15:41:00Z</cp:lastPrinted>
  <dcterms:modified xsi:type="dcterms:W3CDTF">2022-03-24T05:32:00Z</dcterms:modified>
  <cp:revision>42</cp:revision>
  <dc:subject/>
  <dc:title/>
</cp:coreProperties>
</file>